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960"/>
        <w:gridCol w:w="4962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правовому акту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 20.12.2024 № 244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правовому акту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1.12.2023 № 202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</w:t>
              <w:br/>
              <w:t xml:space="preserve">бюджетных ассигнований на исполнение </w:t>
              <w:br/>
              <w:t>публичных нормативных обязательств Пограничного муниципального округа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667"/>
              <w:gridCol w:w="1686"/>
              <w:gridCol w:w="1686"/>
              <w:gridCol w:w="1686"/>
            </w:tblGrid>
            <w:tr>
              <w:trPr/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999100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023 265,56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20 0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20 000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9009309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44 68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554 53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696 884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 567 945,56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074 53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216 88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104</cp:lastModifiedBy>
  <cp:lastPrinted>2023-12-01T14:36:00Z</cp:lastPrinted>
  <dcterms:modified xsi:type="dcterms:W3CDTF">2024-12-16T23:58:00Z</dcterms:modified>
  <cp:revision>65</cp:revision>
  <dc:subject/>
  <dc:title/>
</cp:coreProperties>
</file>